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 Statuta AK 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a.d. ,Beograd, Skupština je na sednici održanoj dana 07.06.2013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lang w:val="sl-SI"/>
        </w:rPr>
        <w:t>Za predsednika skupštine bira 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l-SI"/>
        </w:rPr>
        <w:t>___________________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cilju efikasnog i pravilnog rada skupštine, a u skladu sa Zakonom o privrednim društvima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7:00Z</dcterms:created>
  <dc:creator>pc</dc:creator>
  <dc:description/>
  <cp:keywords/>
  <dc:language>en-US</dc:language>
  <cp:lastModifiedBy>Ana V</cp:lastModifiedBy>
  <cp:lastPrinted>2005-09-13T14:06:00Z</cp:lastPrinted>
  <dcterms:modified xsi:type="dcterms:W3CDTF">2013-05-13T07:17:00Z</dcterms:modified>
  <cp:revision>2</cp:revision>
  <dc:subject/>
  <dc:title>Na osnovu člana  Statuta AD AK KOMPRESOR Beograd, Skupština je na sednici održanoj dana 14</dc:title>
</cp:coreProperties>
</file>